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ul de lucru al farmaciilor din județul Sălaj, în  perioada sarbatorilor </w:t>
      </w:r>
    </w:p>
    <w:p>
      <w:pPr>
        <w:pStyle w:val="Normal"/>
        <w:rPr/>
      </w:pPr>
      <w:r>
        <w:rPr/>
      </w:r>
    </w:p>
    <w:tbl>
      <w:tblPr>
        <w:tblW w:w="1064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15"/>
        <w:gridCol w:w="1276"/>
        <w:gridCol w:w="1134"/>
        <w:gridCol w:w="1276"/>
        <w:gridCol w:w="1146"/>
        <w:gridCol w:w="1405"/>
        <w:gridCol w:w="1430"/>
        <w:gridCol w:w="1134"/>
      </w:tblGrid>
      <w:tr>
        <w:trPr>
          <w:trHeight w:val="14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UME FARMACIE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GRAM SARBATORI LEGALE  marti (25.12.2018)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GRAM SARBATORI LEGALE  miercuri (26.12.2018)</w:t>
            </w:r>
          </w:p>
        </w:tc>
        <w:tc>
          <w:tcPr>
            <w:tcW w:w="114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GRAM SARBATORI LEGALE  marti (01.01.2019)</w:t>
            </w:r>
          </w:p>
        </w:tc>
        <w:tc>
          <w:tcPr>
            <w:tcW w:w="14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GRAM SARBATORI LEGALE miercuri (02.01.2019)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gram sambata 22/29.12.201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gram duminica 23/30.12.2018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ANA CEHU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6065061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13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13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1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RMALEX JIBOU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6064114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13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13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13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RMATRIS SIMLEU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6067896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14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14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1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14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POCRATE CEHU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606508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13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13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EONIA JIBOU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6064446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13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13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13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NACEEA JIBOU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6064228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13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LVOFARM ZALAU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606178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N STOP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N STOP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N STOP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N STOP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N STOP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N STOP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RIS 1 ZALAU (Mihai Viteazu nr. 1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60619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14</w:t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RIS 2 ZALAU (GH. DOJ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60617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14</w:t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RIS 3 ZALAU (S. BARNUTIU NR. 1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60616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RIS 4 ZALAU (M. VITEAZU NR.6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60612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14</w:t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RIS 5 ZALAU (S. Barnutiu nr. 3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60616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15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NSIBLU 1 ZALAU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6061056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1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NSIBLU KAUFLAND ZALAU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6061203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15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15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2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19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JERAN ZALAU, Buciumi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6040230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1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SAPHOTEKER - CRASNA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6063600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16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3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RMACIA PUNKT 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9991463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RMACIA PUNKT 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9991463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15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15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1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RMACIA PUNKT 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994010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15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15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1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14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YPERICUM 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6066219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3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YPERICUM 2  ( farmacia AN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6061124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STRAL ZALAU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606118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3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IES ALBA ZALA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60617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1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IES ALBA SARMASA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60656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MA FARM ZALAU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6061144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14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14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13</w:t>
            </w:r>
          </w:p>
        </w:tc>
      </w:tr>
      <w:tr>
        <w:trPr>
          <w:trHeight w:val="253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NA 388 ZALAU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606107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16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18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3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NA 165 ZALA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72407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15</w:t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NA 348 ZALA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72407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16</w:t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MEDIUM 1  CRAS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60636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GIENA TEHNOFARM SIMLE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60677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MEDIA ZALA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60613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1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FLET FARM ZALA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60404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-15</w:t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CFARM ZALAU 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601003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16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16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2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20</w:t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CFARM ZALAU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644344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1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1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44:00Z</dcterms:created>
  <dc:creator>florin</dc:creator>
  <dc:description/>
  <cp:keywords/>
  <dc:language>en-US</dc:language>
  <cp:lastModifiedBy>florin</cp:lastModifiedBy>
  <dcterms:modified xsi:type="dcterms:W3CDTF">2018-12-20T12:08:00Z</dcterms:modified>
  <cp:revision>1</cp:revision>
  <dc:subject/>
  <dc:title>Programul de lucru al farmaciilor din județul Sălaj, în  perioada sarbatorilor </dc:title>
</cp:coreProperties>
</file>