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  <w:t>TABEL NOMINAL CU ELEVII PREMIAȚI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LA CONCURSUL INTERJUDEȚEAN DE POEZIE, CREAȚIE PLASTICĂ ȘI INTERPRETARE VOCALĂ ,,SUB STEAUA LUI EMINESCU,,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EDITIA A V-A , HOROATU CRASNEI, 12-13 IANUARIE 2017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ECTIUNEA 1- CREATIE PLASTICĂ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LASELE Preg</w:t>
      </w:r>
      <w:r>
        <w:rPr/>
        <w:t>-IV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677"/>
        <w:gridCol w:w="2551"/>
        <w:gridCol w:w="1202"/>
        <w:gridCol w:w="1051"/>
      </w:tblGrid>
      <w:tr>
        <w:trPr>
          <w:trHeight w:val="5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RT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ȘCO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FE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ÎNDRUMĂTO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CU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. </w:t>
            </w:r>
          </w:p>
        </w:tc>
      </w:tr>
      <w:tr>
        <w:trPr>
          <w:trHeight w:val="5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c. Teoretic Gabriel Țepelea –Borod, Jud. Bih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orong Anam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irala Paul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Șc. Primară Pecei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ud Săl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epure 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rușca Vio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adomir Angel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Șc. Gim nr. 1 Horoatu Crasnei, Jud Sălaj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arușca Lili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ulop Hj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ung Gheoergh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Șc. Gim. ,,Anton Pann,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m. Vâlc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teescu Corina Ele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Șc. Nimigea de Jo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ud. Bistrița Năsă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ălvan Olimp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le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Șc.  Tiberiu Crudu-Tudor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ud. Botoș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urcă Elena Lăcrimioar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Șc. Gim. Brăhăsești, Jud Galaț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ute Ali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Șc Gim Stirciu, Jud Săl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n Io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uboi 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icorici A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c. Tehn. Nr.1 Gîlgă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ud. Săl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aida Ioa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Șc. ,,Anton Pann,, - Rm. Vâlc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roitoru Simo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Șc. Gim. ,,Avram Iancu,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almășd, Jud.Săl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aga Dan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Șc. ,Vasile Breban,, -Criș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ud. Săl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erneș Vior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p Mariu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nțiun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c. Teoretic ,,Eugen Lovinescu,, București – Sect.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orocea Elena Mirel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nțiun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Șc. Gim. Nr. 1 Hereclea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ud Săl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rănișan Mir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nțiun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Șc.Gim Priponești, Jud. Galaț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ănilă Cornelia Aurel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nțiun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  <w:t>TABEL NOMINAL CU ELEVII PREMIAȚI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LA CONCURSUL INTERJUDETEAN DE POEZIE, CREATIE PLASTICA SI INTERPRETARE VOCALA ,,SUB STEAUA LUI EMINESCU,,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EDITIA A V-A , HOROATU CRASNEI, 12-13 IANUARIE 2017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ECTIUNEA 1- CREATIE PLASTICĂ</w:t>
      </w:r>
    </w:p>
    <w:p>
      <w:pPr>
        <w:pStyle w:val="Normal"/>
        <w:spacing w:before="0" w:after="0"/>
        <w:jc w:val="center"/>
        <w:rPr/>
      </w:pPr>
      <w:r>
        <w:rPr/>
        <w:t>CLASELE V-VIII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32"/>
        <w:gridCol w:w="2580"/>
        <w:gridCol w:w="1229"/>
        <w:gridCol w:w="887"/>
      </w:tblGrid>
      <w:tr>
        <w:trPr>
          <w:trHeight w:val="5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RT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ȘCOAL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FE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ÎNDRUMĂTO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CU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.</w:t>
            </w:r>
          </w:p>
        </w:tc>
      </w:tr>
      <w:tr>
        <w:trPr>
          <w:trHeight w:val="5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Șc. Gim ,,Silvania ,,- Șimleu Silvanie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oise Sori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Șc Gim. Nr. 1 Românaș, jud. Sălaj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p Alina Ioa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Șc. ,,Vasile Breban ,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rișeni, Jud. Sălaj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p Mari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Șc.  Tiberiu Crudu-Tudor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Jud. Botoșan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gheorghies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abriel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ic. Teoretic Gabriel Țepelea –Borod, Jud. Bihor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Șchiop Mar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us Cristia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Șc. Gim nr. 1 Horoatu Crasne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ud Sălaj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alki Agn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Șc.,,Porolissum,,- Zală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imoc Dia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Șc. Gim. Nr. 108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ucurești , Sect. 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iclea Emil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Șc. Gim. Nr. 1 Mădăraș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ud. Biho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ioanca Ancu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ihael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Șc. Gim. ,,Avram Iancu,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almășd, Jud.Sălaj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aiduc Dumitr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ceul Teoretic Teiuș jud. Alb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rașovean Cornel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Șc. ,,Horea ,, Cizer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ud. Sălaj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Țurcaș Maria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c .P.S ,,Avram Iancu,,- Zală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rebeanu Loreda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Șc. Gim. ,,Avram Iancu,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almășd, Jud.Sălaj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eaga El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lori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nțiun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Șc Gim. Stirciu, Jud Săl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us Mari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nțiun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Șc. Gim. Brăhăsești, Jud Galaț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ihalache Vasilic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nțiun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  <w:t>TABEL NOMINAL CU ELEVII PREMIAȚI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LA CONCURSUL INTERJUDETEAN DE POEZIE, CREATIE PLASTICA SI INTERPRETARE VOCALA ,,SUB STEAUA LUI EMINESCU,,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EDITIA A V-A , HOROATU CRASNEI, 12-13 IANUARIE 2017</w:t>
      </w:r>
    </w:p>
    <w:p>
      <w:pPr>
        <w:pStyle w:val="Normal"/>
        <w:spacing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  <w:t>SECTIUNEA 2-  RECITARE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  <w:t xml:space="preserve">CLASELE PREG.-  A IV-A 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61"/>
        <w:gridCol w:w="778"/>
        <w:gridCol w:w="2459"/>
        <w:gridCol w:w="1982"/>
        <w:gridCol w:w="1160"/>
      </w:tblGrid>
      <w:tr>
        <w:trPr>
          <w:trHeight w:val="10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Crt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Numele si prenumele concurentulu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Cls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 xml:space="preserve">Scoala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Profesor coordonato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 xml:space="preserve">Locul </w:t>
            </w:r>
          </w:p>
        </w:tc>
      </w:tr>
      <w:tr>
        <w:trPr>
          <w:trHeight w:val="8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 xml:space="preserve">Lingurar Luisa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Ştefa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Şc. Gim. Nr. 1 Mirşi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stinaş Ovidiu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>Sabou Sa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>I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>Şc. Gim. Nr. 1 Valcău de jo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>Sârca Felic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</w:t>
            </w:r>
          </w:p>
        </w:tc>
      </w:tr>
      <w:tr>
        <w:trPr>
          <w:trHeight w:val="5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ecan Maia Crist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Şc. Gim. Nr. 1 Mirşi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stinaş Ovidiu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</w:t>
            </w:r>
          </w:p>
        </w:tc>
      </w:tr>
      <w:tr>
        <w:trPr>
          <w:trHeight w:val="8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>Ciuşcă Anc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>II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Şc. Gim. ,,George Coşbuc,, - Zală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laga Ioan Petr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I</w:t>
            </w:r>
          </w:p>
        </w:tc>
      </w:tr>
      <w:tr>
        <w:trPr>
          <w:trHeight w:val="5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ngurar Isidor Davi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Şc. Primară Popen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p Agnes Nor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I</w:t>
            </w:r>
          </w:p>
        </w:tc>
      </w:tr>
      <w:tr>
        <w:trPr>
          <w:trHeight w:val="5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anc Larisa Persi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eg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Şc. Stîrciu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ad Maria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nțiune</w:t>
            </w:r>
          </w:p>
        </w:tc>
      </w:tr>
      <w:tr>
        <w:trPr>
          <w:trHeight w:val="5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draş Davi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c. Gim. Fodor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draş Aurel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nțiune</w:t>
            </w:r>
          </w:p>
        </w:tc>
      </w:tr>
      <w:tr>
        <w:trPr>
          <w:trHeight w:val="8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ţ Lavi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c. Teoretic ,,Gabriel Ţepelea,,  Borod. Biho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irala Pau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nțiune</w:t>
            </w:r>
          </w:p>
        </w:tc>
      </w:tr>
      <w:tr>
        <w:trPr>
          <w:trHeight w:val="5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iroban Paul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eg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>Lic. Tehn. Gâlgău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>Vaida Ioa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nțiune</w:t>
            </w:r>
          </w:p>
        </w:tc>
      </w:tr>
      <w:tr>
        <w:trPr>
          <w:trHeight w:val="29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>Taloş Elisab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>I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c. Nr. 1 Românaşi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oroti Flori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nțiune</w:t>
            </w:r>
          </w:p>
        </w:tc>
      </w:tr>
      <w:tr>
        <w:trPr>
          <w:trHeight w:val="4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lb Denisa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ŞC. Chechiş - Băla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rsinte Alexandr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nțiu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  <w:t>TABEL NOMINAL CU ELEVII PREMIAȚI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LA CONCURSUL INTERJUDEȚEAN DE POEZIE, CREAȚIE PLASTICĂ ȘI INTERPRETARE VOCALĂ ,,SUB STEAUA LUI EMINESCU,,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EDITIA A V-A , HOROATU CRASNEI, 12-13 IANUARIE 2017</w:t>
      </w:r>
    </w:p>
    <w:p>
      <w:pPr>
        <w:pStyle w:val="Normal"/>
        <w:spacing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  <w:t>SECTIUNEA 2-  RECITARE</w:t>
      </w:r>
    </w:p>
    <w:p>
      <w:pPr>
        <w:pStyle w:val="Normal"/>
        <w:spacing w:before="0" w:after="0"/>
        <w:jc w:val="center"/>
        <w:rPr/>
      </w:pPr>
      <w:r>
        <w:rPr/>
        <w:t xml:space="preserve">CLASELE PREG.-  A IV-A </w:t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58"/>
        <w:gridCol w:w="716"/>
        <w:gridCol w:w="2247"/>
        <w:gridCol w:w="1811"/>
        <w:gridCol w:w="11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Crt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Numele si prenumele concurentulu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Cls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 xml:space="preserve">Scoala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Profesor coordonat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 xml:space="preserve">Locul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 xml:space="preserve">Lingurar Luisa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Ştefa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Şc. Gim. Nr. 1 Mirşi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stinaş Ovidi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>Sabou Sar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>I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>Şc. Gim. Nr. 1 Valcău de jo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>Sârca Felic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ecan Maia Cristi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Şc. Gim. Nr. 1 Mirşi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stinaş Ovidi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>Ciuşcă An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>II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Şc. Gim. ,,George Coşbuc,, - Zală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laga Ioan Pet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ngurar Isidor Davi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Şc. Primară Popen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p Agnes No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anc Larisa Persid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eg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Şc. Stîrciu,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ad Maria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nțiun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draş Davi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c. Gim. Fodor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draş Aurel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nțiune</w:t>
            </w:r>
          </w:p>
        </w:tc>
      </w:tr>
      <w:tr>
        <w:trPr>
          <w:trHeight w:val="7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ţ Lavini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c. Teoretic ,,Gabriel Ţepelea,,  Borod. Biho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irala Pau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nțiun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iroban Paul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eg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>Lic. Tehn. Gâlgău,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>Vaida Ioa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nțiune</w:t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>Taloş Elisabet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>I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c. Nr. 1 Românaşi,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oroti Flori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nțiun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lb Denisa Mari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ŞC. Chechiş - Băla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rsinte Alexand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nțiune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  <w:t>TABEL NOMINAL CU ELEVII PREMIAȚI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LA CONCURSUL INTERJUDEȚEAN DE POEZIE, CREAȚIE PLASTICĂ ȘI INTERPRETARE VOCALĂ ,,SUB STEAUA LUI EMINESCU,,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EDITIA A V-A , HOROATU CRASNEI, 12-13 IANUARIE 2017</w:t>
      </w:r>
    </w:p>
    <w:p>
      <w:pPr>
        <w:pStyle w:val="Normal"/>
        <w:spacing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  <w:t>SECTIUNEA 2-  RECITARE</w:t>
      </w:r>
    </w:p>
    <w:p>
      <w:pPr>
        <w:pStyle w:val="Normal"/>
        <w:spacing w:before="0" w:after="0"/>
        <w:jc w:val="center"/>
        <w:rPr/>
      </w:pPr>
      <w:r>
        <w:rPr/>
        <w:t xml:space="preserve">CLASELE V-VIII 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507"/>
        <w:gridCol w:w="799"/>
        <w:gridCol w:w="2577"/>
        <w:gridCol w:w="2318"/>
        <w:gridCol w:w="1267"/>
      </w:tblGrid>
      <w:tr>
        <w:trPr>
          <w:trHeight w:val="5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Crt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Numele si prenumele concurentulu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Cls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 xml:space="preserve">Scoala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Profesor coordonato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 xml:space="preserve">Locul </w:t>
            </w:r>
          </w:p>
        </w:tc>
      </w:tr>
      <w:tr>
        <w:trPr>
          <w:trHeight w:val="4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ăcătuş Codruţa Daniel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Şc. Gim. Nr. 1 Agrij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ejan Ligia Ramo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</w:t>
            </w:r>
          </w:p>
        </w:tc>
      </w:tr>
      <w:tr>
        <w:trPr>
          <w:trHeight w:val="2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zmiveş Adria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Şc. Gim. Nr. 1 Mirşid,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stinaş Ovidi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</w:t>
            </w:r>
          </w:p>
        </w:tc>
      </w:tr>
      <w:tr>
        <w:trPr>
          <w:trHeight w:val="2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Mărginean Andr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V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Sc. Gim. Fodora,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Şomcutean Susa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</w:t>
            </w:r>
          </w:p>
        </w:tc>
      </w:tr>
      <w:tr>
        <w:trPr>
          <w:trHeight w:val="2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ăpâlna Magdale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Sc. Gim. Fodora,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Şomcutean Susa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</w:t>
            </w:r>
          </w:p>
        </w:tc>
      </w:tr>
      <w:tr>
        <w:trPr>
          <w:trHeight w:val="5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p Da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>Şc.,,Vasile Breban,, Crisen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pt-BR"/>
              </w:rPr>
              <w:t>Moldovan Adria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</w:t>
            </w:r>
          </w:p>
        </w:tc>
      </w:tr>
      <w:tr>
        <w:trPr>
          <w:trHeight w:val="5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ălănean Iri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Sc. Gim. ,,Porolissum,,- Zalau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Coca Nicole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I</w:t>
            </w:r>
          </w:p>
        </w:tc>
      </w:tr>
      <w:tr>
        <w:trPr>
          <w:trHeight w:val="2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urian Adela Mari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V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Şc. Gim. Nr. 1 Mirşi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Nistor Simo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III</w:t>
            </w:r>
          </w:p>
        </w:tc>
      </w:tr>
      <w:tr>
        <w:trPr>
          <w:trHeight w:val="5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ruşca Bianc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c. Teoretic. ,,Gabriel Ţepelea,,  Borod. Biho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enter Ioa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III</w:t>
            </w:r>
          </w:p>
        </w:tc>
      </w:tr>
      <w:tr>
        <w:trPr>
          <w:trHeight w:val="3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riste Laris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ŞC. Gim. ,,Horea,, Cize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Ţurcaş Mari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III</w:t>
            </w:r>
          </w:p>
        </w:tc>
      </w:tr>
      <w:tr>
        <w:trPr>
          <w:trHeight w:val="40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acota Dariu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I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c. Gim.  Nr.1 Bănişo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rdelean Flori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III</w:t>
            </w:r>
          </w:p>
        </w:tc>
      </w:tr>
      <w:tr>
        <w:trPr>
          <w:trHeight w:val="3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uşcaş Rare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I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Şc. Gim. Nr. 1 Agrij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ejan Ligia Ramo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III</w:t>
            </w:r>
          </w:p>
        </w:tc>
      </w:tr>
      <w:tr>
        <w:trPr>
          <w:trHeight w:val="2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Popiţ Eliz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V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Sc. Gim. Preoteasa,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Popiţ Mar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Mențiune</w:t>
            </w:r>
          </w:p>
        </w:tc>
      </w:tr>
      <w:tr>
        <w:trPr>
          <w:trHeight w:val="5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Jecan Alia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Şc. Gim. ,,Vasile Breban,, Crişen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Moldovan Adria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Mențiune</w:t>
            </w:r>
          </w:p>
        </w:tc>
      </w:tr>
      <w:tr>
        <w:trPr>
          <w:trHeight w:val="8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Due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amaria Adrian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leşca Aria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t-IT"/>
              </w:rPr>
              <w:t>V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c. PS ,,Avram Iancu,, Zalau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ogdan Ele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Mențiune</w:t>
            </w:r>
          </w:p>
        </w:tc>
      </w:tr>
      <w:tr>
        <w:trPr>
          <w:trHeight w:val="5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împian Oa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c. PS ,,Avram Iancu, Zalau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uşcaş Mariu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Mențiune</w:t>
            </w:r>
          </w:p>
        </w:tc>
      </w:tr>
      <w:tr>
        <w:trPr>
          <w:trHeight w:val="2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iş Bianc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Şc. Gim nr.1 Bănişo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rdelean Flori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Mențiune</w:t>
            </w:r>
          </w:p>
        </w:tc>
      </w:tr>
      <w:tr>
        <w:trPr>
          <w:trHeight w:val="5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upşe Fabia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c. PS ,,Avram Iancu, Zalau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ogdan Ele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Mențiune</w:t>
            </w:r>
          </w:p>
        </w:tc>
      </w:tr>
      <w:tr>
        <w:trPr>
          <w:trHeight w:val="5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aida Andree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Şc. Gim. Nr. 1 Horoatu Crasne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ton Alexand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Mențiune</w:t>
            </w:r>
          </w:p>
        </w:tc>
      </w:tr>
      <w:tr>
        <w:trPr>
          <w:trHeight w:val="2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abo Vancea Daia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Şc. Gim. Fodor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Şomcutean Susa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Mențiune</w:t>
            </w:r>
          </w:p>
        </w:tc>
      </w:tr>
      <w:tr>
        <w:trPr>
          <w:trHeight w:val="5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ărcaş Mirel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c. PS ,,Avram Iancu, Zalau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uşcaş Mariu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Mențiune</w:t>
            </w:r>
          </w:p>
        </w:tc>
      </w:tr>
      <w:tr>
        <w:trPr>
          <w:trHeight w:val="2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îndruţ Mari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Şc. Gim. Nr. 1 Horoatu Crasne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ton Alexand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Mențiune</w:t>
            </w:r>
          </w:p>
        </w:tc>
      </w:tr>
      <w:tr>
        <w:trPr>
          <w:trHeight w:val="5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oca Bianc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Sc. Gim. ,,Porolissum,,- Zalau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Coca Nicole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FR"/>
              </w:rPr>
              <w:t>Mențiune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  <w:t>TABEL NOMINAL CU ELEVII PREMIAȚI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LA CONCURSUL INTERJUDEȚEAN DE POEZIE, CREAȚIE PLASTICĂ ȘI INTERPRETARE VOCALĂ ,,SUB STEAUA LUI EMINESCU,, </w:t>
      </w:r>
    </w:p>
    <w:p>
      <w:pPr>
        <w:pStyle w:val="Normal"/>
        <w:spacing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diția a V-a, Horoatu Crasnei, 12-13 ianuarie 2017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Secţiunea 3- Interpretare muzicală- clasele pregătitoare- IV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42"/>
        <w:gridCol w:w="1090"/>
        <w:gridCol w:w="2693"/>
        <w:gridCol w:w="1982"/>
        <w:gridCol w:w="1136"/>
      </w:tblGrid>
      <w:tr>
        <w:trPr>
          <w:trHeight w:val="9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r. cr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umele și prenumele concurentulu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las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Școala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f. coordonat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cul</w:t>
            </w:r>
          </w:p>
        </w:tc>
      </w:tr>
      <w:tr>
        <w:trPr>
          <w:trHeight w:val="6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saroș Rut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 IV-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Școala Gimn. Nr. 1 Românaș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azea Luc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</w:t>
            </w:r>
          </w:p>
        </w:tc>
      </w:tr>
      <w:tr>
        <w:trPr>
          <w:trHeight w:val="9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dreica Teofan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 III-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c. cu Program sportiv ,,Avram Iancu” Zală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înzaru Eug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</w:t>
            </w:r>
          </w:p>
        </w:tc>
      </w:tr>
      <w:tr>
        <w:trPr>
          <w:trHeight w:val="6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rinar Alexandr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abău Ioan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II-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Șc.,, Vasile Breban,,- Crișen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rneș Viori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</w:t>
            </w:r>
          </w:p>
        </w:tc>
      </w:tr>
      <w:tr>
        <w:trPr>
          <w:trHeight w:val="9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aul Miria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e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c. Tehnologic Nr. 1 Gâlgău, Săla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aida Ioa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urducan Natal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IV-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c. primară Chechiș- Băla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rsinte Alexand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I</w:t>
            </w:r>
          </w:p>
        </w:tc>
      </w:tr>
      <w:tr>
        <w:trPr>
          <w:trHeight w:val="6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loș Naomi Ana Mar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 II-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Șc. Gimn. Stîrci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icorici A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I</w:t>
            </w:r>
          </w:p>
        </w:tc>
      </w:tr>
      <w:tr>
        <w:trPr>
          <w:trHeight w:val="6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p Nectar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II-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c. primară Chechiș- Băla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rsinte Alexand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I</w:t>
            </w:r>
          </w:p>
        </w:tc>
      </w:tr>
      <w:tr>
        <w:trPr>
          <w:trHeight w:val="6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saroș Damari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e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Șc. Gimn. Nr. 1 Românaș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arburaș Parmi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nțiune</w:t>
            </w:r>
          </w:p>
        </w:tc>
      </w:tr>
      <w:tr>
        <w:trPr>
          <w:trHeight w:val="45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azăr Andan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II-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Șc. Primară Pecei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epure A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nțiune</w:t>
            </w:r>
          </w:p>
        </w:tc>
      </w:tr>
      <w:tr>
        <w:trPr>
          <w:trHeight w:val="5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uciu Aur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e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Șc. Gimn. Nr. 1 Românaș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ărburaş Parmi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nțiune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  <w:t>TABEL NOMINAL CU ELEVII PREMIAȚI</w:t>
      </w:r>
    </w:p>
    <w:p>
      <w:pPr>
        <w:pStyle w:val="Normal"/>
        <w:spacing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LA CONCURSUL INTERJUDEȚEAN DE POEZIE, CREAȚIE PLASTICĂ ȘI INTERPRETARE VOCALĂ ,,SUB STEAUA LUI EMINESCU,,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diția a V-a, Horoatu Crasnei, 12-13 ianuarie 2017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Secţiunea 3- Interpretare muzicală- clasele V- VIII</w:t>
      </w:r>
    </w:p>
    <w:p>
      <w:pPr>
        <w:pStyle w:val="Normal"/>
        <w:spacing w:before="0" w:after="0"/>
        <w:ind w:left="1416"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41"/>
        <w:gridCol w:w="1024"/>
        <w:gridCol w:w="1977"/>
        <w:gridCol w:w="2212"/>
        <w:gridCol w:w="1250"/>
      </w:tblGrid>
      <w:tr>
        <w:trPr>
          <w:trHeight w:val="6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r. cr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umele şi prenumele concurentulu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lasa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Şcoala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f. coordonato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cul</w:t>
            </w:r>
          </w:p>
        </w:tc>
      </w:tr>
      <w:tr>
        <w:trPr>
          <w:trHeight w:val="6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us Andrad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V-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Șc.,, Vasile Breban,,- Crișen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rneș Vioric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</w:t>
            </w:r>
          </w:p>
        </w:tc>
      </w:tr>
      <w:tr>
        <w:trPr>
          <w:trHeight w:val="9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upşe Fabian Ştefa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 VI-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c. Cu Program Sportiv ,,Avram Iancu  Zală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înzaru Euge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</w:t>
            </w:r>
          </w:p>
        </w:tc>
      </w:tr>
      <w:tr>
        <w:trPr>
          <w:trHeight w:val="6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leg Natal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 V-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Şc. Gimn. Nr.1 Mirşi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istor Simo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</w:t>
            </w:r>
          </w:p>
        </w:tc>
      </w:tr>
      <w:tr>
        <w:trPr>
          <w:trHeight w:val="6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stinaş Andreea Adi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 VIII-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Şc. Gimn. Nr. 1 Agrij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grean Monica Maria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</w:t>
            </w:r>
          </w:p>
        </w:tc>
      </w:tr>
      <w:tr>
        <w:trPr>
          <w:trHeight w:val="9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rup voc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-VII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Şc. Gimn. Porolissum Zală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ste Valer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</w:t>
            </w:r>
          </w:p>
        </w:tc>
      </w:tr>
      <w:tr>
        <w:trPr>
          <w:trHeight w:val="91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rup Voc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-VII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Şc. Gimn. George Coşbuc, Zală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laga Ionuţ Pet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</w:t>
            </w:r>
          </w:p>
        </w:tc>
      </w:tr>
      <w:tr>
        <w:trPr>
          <w:trHeight w:val="6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us Lore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VIII-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Şc. Gimn. Nr. 1 Mirşi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istor Simo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</w:t>
            </w:r>
          </w:p>
        </w:tc>
      </w:tr>
      <w:tr>
        <w:trPr>
          <w:trHeight w:val="6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uibuş Rais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 VII-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Şc. Gimn. Nr. 1 Românaş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an Mariu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</w:t>
            </w:r>
          </w:p>
        </w:tc>
      </w:tr>
      <w:tr>
        <w:trPr>
          <w:trHeight w:val="6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loş Carmen Rebe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 VII-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Şc. Gimn. Stîrci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ekony And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I</w:t>
            </w:r>
          </w:p>
        </w:tc>
      </w:tr>
      <w:tr>
        <w:trPr>
          <w:trHeight w:val="9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ue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abo Cătălin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abo Anton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-VII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Șc.,, Vasile Breban,,- Crișen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rdelean Adel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I</w:t>
            </w:r>
          </w:p>
        </w:tc>
      </w:tr>
      <w:tr>
        <w:trPr>
          <w:trHeight w:val="6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rdelean Andreea Mar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VIII-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Şc. Gimn. Nr. 1 Horoatu Crasne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ton Alexandr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I</w:t>
            </w:r>
          </w:p>
        </w:tc>
      </w:tr>
      <w:tr>
        <w:trPr>
          <w:trHeight w:val="6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arga Mon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VIII-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Şc. Gimn. Horea, Cize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Ţurcaş Maria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nțiune</w:t>
            </w:r>
          </w:p>
        </w:tc>
      </w:tr>
      <w:tr>
        <w:trPr>
          <w:trHeight w:val="6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ostaş Larisa Mar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VI-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Şc. Gimn. Nr. 1 Agrij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grean Monica Maria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nțiune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44:00Z</dcterms:created>
  <dc:creator>user</dc:creator>
  <dc:description/>
  <dc:language>en-US</dc:language>
  <cp:lastModifiedBy>user</cp:lastModifiedBy>
  <dcterms:modified xsi:type="dcterms:W3CDTF">2017-01-16T10:44:00Z</dcterms:modified>
  <cp:revision>2</cp:revision>
  <dc:subject/>
  <dc:title/>
</cp:coreProperties>
</file>