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R  O  M  Â  N  I  A</w:t>
        <w:tab/>
        <w:tab/>
        <w:tab/>
        <w:t xml:space="preserve"> </w:t>
        <w:tab/>
        <w:tab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7470</wp:posOffset>
                </wp:positionH>
                <wp:positionV relativeFrom="paragraph">
                  <wp:posOffset>10160</wp:posOffset>
                </wp:positionV>
                <wp:extent cx="2505075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secr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lă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. 54876 din 19.11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. uni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5pt;height:53.9pt;mso-wrap-distance-left:9.05pt;mso-wrap-distance-right:9.05pt;mso-wrap-distance-top:0pt;mso-wrap-distance-bottom:0pt;margin-top:0.8pt;mso-position-vertical-relative:text;margin-left:30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esecr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ală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r. 54876 din 19.11.20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x. u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MINISTERUL AFACERILOR INTERNE                       </w:t>
        <w:tab/>
        <w:tab/>
        <w:t xml:space="preserve">                               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 </w:t>
      </w:r>
      <w:r>
        <w:rPr>
          <w:b/>
          <w:sz w:val="20"/>
          <w:szCs w:val="20"/>
        </w:rPr>
        <w:drawing>
          <wp:inline distT="0" distB="0" distL="0" distR="0">
            <wp:extent cx="495300" cy="503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</w:t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INSPECTORATUL DE POLIŢIE JUDEŢEAN SĂLAJ     </w:t>
        <w:tab/>
        <w:tab/>
        <w:tab/>
        <w:tab/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COMISIA DE CONC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17145</wp:posOffset>
                </wp:positionV>
                <wp:extent cx="3721735" cy="986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 P R O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ținutul și postarea pe site-ul de internet al unităț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ȘEFUL INSPECTORAT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misar șef de poliț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SA GABRIEL-OVIDI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05pt;height:77.7pt;mso-wrap-distance-left:9.05pt;mso-wrap-distance-right:9.05pt;mso-wrap-distance-top:0pt;mso-wrap-distance-bottom:0pt;margin-top:1.3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 P R O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ținutul și postarea pe site-ul de internet al unităț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ȘEFUL INSPECTORATUL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omisar șef de poliț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SA GABRIEL-OVID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</w:r>
    </w:p>
    <w:p>
      <w:pPr>
        <w:pStyle w:val="Normal"/>
        <w:ind w:left="708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fr-FR" w:eastAsia="en-US"/>
        </w:rPr>
        <w:t>ANUN</w:t>
      </w:r>
      <w:r>
        <w:rPr>
          <w:b/>
          <w:bCs/>
          <w:sz w:val="36"/>
          <w:szCs w:val="36"/>
          <w:u w:val="single"/>
        </w:rPr>
        <w:t>Ț</w:t>
      </w:r>
    </w:p>
    <w:p>
      <w:pPr>
        <w:pStyle w:val="Normal"/>
        <w:ind w:left="70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ivind rezultatele obținute - proba scrisă la concursurile organizate pentru ocuparea posturilor de agent de poliție din cadrul structurilor de ordine publică – mediul rural, prin reîncadrare din sursă externă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</w:r>
    </w:p>
    <w:tbl>
      <w:tblPr>
        <w:tblW w:w="9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60"/>
        <w:gridCol w:w="1960"/>
        <w:gridCol w:w="1960"/>
      </w:tblGrid>
      <w:tr>
        <w:trPr>
          <w:trHeight w:val="76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r. crt.</w:t>
            </w:r>
          </w:p>
        </w:tc>
        <w:tc>
          <w:tcPr>
            <w:tcW w:w="5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umele și prenumele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otă 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ții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JE BOGDAN-AURE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MIS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Proba scrisă poate fi contestată  în termen de 24 de ore de la afișarea prezentului anunț. Candidații pot contesta numai notele la propriile lucrări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ota acordată după contestație rămâne definitivă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entru relații suplimentare, candidații se pot adresa la Serviciul Resurse Umane din cadrul I.P.J. Sălaj, nr. de telefon 0260/602235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Data și ora postării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19.11.2016, ora 19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</w:t>
      </w:r>
    </w:p>
    <w:p>
      <w:pPr>
        <w:pStyle w:val="Normal"/>
        <w:ind w:lef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isar șef de poliție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ĂU ANCA-LIANA</w:t>
      </w:r>
    </w:p>
    <w:sectPr>
      <w:footerReference w:type="default" r:id="rId3"/>
      <w:type w:val="nextPage"/>
      <w:pgSz w:w="12240" w:h="15840"/>
      <w:pgMar w:left="1418" w:right="900" w:gutter="0" w:header="0" w:top="567" w:footer="578" w:bottom="6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805</wp:posOffset>
              </wp:positionV>
              <wp:extent cx="2526665" cy="1295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66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97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06"/>
                            <w:gridCol w:w="1491"/>
                            <w:gridCol w:w="1282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12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0000FF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00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0000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95pt;height:10.2pt;mso-wrap-distance-left:9pt;mso-wrap-distance-right:9pt;mso-wrap-distance-top:0pt;mso-wrap-distance-bottom:0pt;margin-top:7.15pt;mso-position-vertical-relative:text;margin-left:148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397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06"/>
                      <w:gridCol w:w="1491"/>
                      <w:gridCol w:w="1282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12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0000FF" w:val="clea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00" w:val="clea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0000" w:val="clea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alău, Str. Tudor Vladimirescu, nr.14</w:t>
    </w:r>
  </w:p>
  <w:p>
    <w:pPr>
      <w:pStyle w:val="Footer"/>
      <w:jc w:val="center"/>
      <w:rPr/>
    </w:pPr>
    <w:r>
      <w:rPr>
        <w:sz w:val="16"/>
        <w:szCs w:val="16"/>
      </w:rPr>
      <w:t xml:space="preserve">Tel./Fax: 0260/612786, e-mail – </w:t>
    </w:r>
    <w:hyperlink r:id="rId1">
      <w:r>
        <w:rPr>
          <w:rStyle w:val="InternetLink"/>
          <w:sz w:val="16"/>
          <w:szCs w:val="16"/>
        </w:rPr>
        <w:t>cabinet@politiaromana.ro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eastAsia="en-US"/>
    </w:rPr>
  </w:style>
  <w:style w:type="character" w:styleId="HeaderChar">
    <w:name w:val="Header Char"/>
    <w:qFormat/>
    <w:rPr>
      <w:sz w:val="24"/>
      <w:szCs w:val="24"/>
      <w:lang w:val="ro-RO" w:eastAsia="en-US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binet@politiaroman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6:09:00Z</dcterms:created>
  <dc:creator>liber</dc:creator>
  <dc:description/>
  <cp:keywords/>
  <dc:language>en-US</dc:language>
  <cp:lastModifiedBy>guset vasile SJ</cp:lastModifiedBy>
  <cp:lastPrinted>2014-09-22T12:32:00Z</cp:lastPrinted>
  <dcterms:modified xsi:type="dcterms:W3CDTF">2016-11-19T16:33:00Z</dcterms:modified>
  <cp:revision>8</cp:revision>
  <dc:subject/>
  <dc:title/>
</cp:coreProperties>
</file>