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ahoma" w:hAnsi="Tahoma"/>
          <w:b/>
          <w:sz w:val="28"/>
          <w:lang w:val="en-US"/>
        </w:rPr>
        <w:t xml:space="preserve">                      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ahoma" w:hAnsi="Tahoma"/>
          <w:b/>
          <w:sz w:val="28"/>
          <w:lang w:val="en-US"/>
        </w:rPr>
        <w:t xml:space="preserve">      </w:t>
      </w:r>
      <w:r>
        <w:rPr>
          <w:rFonts w:ascii="Tahoma" w:hAnsi="Tahoma"/>
          <w:b/>
          <w:sz w:val="28"/>
          <w:lang w:val="en-US"/>
        </w:rPr>
        <w:t>PREMIUL  SPECIAL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ahoma" w:hAnsi="Tahoma"/>
          <w:b/>
          <w:sz w:val="28"/>
          <w:lang w:val="en-US"/>
        </w:rPr>
        <w:t>„</w:t>
      </w:r>
      <w:r>
        <w:rPr>
          <w:rFonts w:ascii="Tahoma" w:hAnsi="Tahoma"/>
          <w:b/>
          <w:sz w:val="28"/>
          <w:lang w:val="en-US"/>
        </w:rPr>
        <w:t>TROFEUL FESTIVALULUI”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02"/>
        <w:gridCol w:w="2769"/>
        <w:gridCol w:w="185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„</w:t>
            </w:r>
            <w:r>
              <w:rPr>
                <w:rFonts w:ascii="Tahoma" w:hAnsi="Tahoma"/>
                <w:b/>
                <w:sz w:val="28"/>
                <w:lang w:val="en-US"/>
              </w:rPr>
              <w:t>TROFEUL FESTIVALULUI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Numele elevilor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Şcoala de provenienţ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Profesorul coordonator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6"/>
                <w:lang w:val="en-US"/>
              </w:rPr>
              <w:t xml:space="preserve">Cls. I-IV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Gorgan Patricia Giulia            Duca-Tecșa Dan Răzva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”Gheorghe Lazăr” Zalău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Baboș Ioana Aurelia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6"/>
                <w:lang w:val="en-US"/>
              </w:rPr>
              <w:t xml:space="preserve">Cls. V-VII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Cucuian  Ioa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alatul Copiilor Zalău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Pop Marius-Cristinel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6"/>
                <w:lang w:val="en-US"/>
              </w:rPr>
              <w:t xml:space="preserve">Cls. IX-XI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Butaș Cristia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”Octavian Goga” Jibou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6"/>
                <w:lang w:val="en-US"/>
              </w:rPr>
              <w:t>Borz Virgil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>ELEVI PREMIATI LA SECŢIUNEA: POSTERE I-IV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513"/>
        <w:gridCol w:w="1851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ode Alexandru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lvania” Șimleu Silvanie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andert Stela Mirel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sma D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bău Alexand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dar Iu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Dimitriu Alexandru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Mihai Eminescu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răciunaș Cori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badâș Sof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bo Eduard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Gheorghe Lazăr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Negrean Mon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ămășanu Luana Ame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erneș Bogdan Gabri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Gheorghe Lazăr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boș Ioana Aurel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Hidan Crist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Rusu Dari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Gheorghe Lazăr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ârjac Sand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Ciurean Alexia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Gheorghe Lazăr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azăr Rod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avaler Jess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Cristi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lvania” Șimleu Silvanie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ionese Maria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>ELEVI PREMIATI LA SECŢIUNEA: POSTERE V-VIII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513"/>
        <w:gridCol w:w="1851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rândaș Andre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Iuliu Maniu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col Jane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tânean Ilinc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mion Bărnuțiu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tânean Lia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upuț Bogd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nr.1 Horoatu Crasne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ung Len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ung Gheorgh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Coste Georgia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riste Eduard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Corneliu Coposu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ănican Mo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laga Antoni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”Porolissum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imoc Dia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estraș Larisa Dian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cu Program Sportiv”Avram Iancu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Dovleac Otil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uciu Timote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mion Bărnuțiu” 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Topan Bogda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>ELEVI PREMIATI LA SECŢIUNEA: POSTERE IX-XII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513"/>
        <w:gridCol w:w="1851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24"/>
                <w:lang w:val="en-US"/>
              </w:rPr>
            </w:pPr>
            <w:r>
              <w:rPr>
                <w:rFonts w:ascii="Tahoma" w:hAnsi="Tahoma"/>
                <w:b/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lmășan Rebe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Floca Bianc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”Alesandru Papiu Ilarian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Rus Ana-Mar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Huluban Robert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”Alesandru Papiu Ilarian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lazs Adi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brudan Cristian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Național ”Silvania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Dori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Dragoș Adeli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Marincaș Denis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”Mihai Viteazul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Simona Mihael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Merce Oan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”Alesandru Papiu Ilarian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Mar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rdelean Alexandr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”Alesandru Papiu Ilarian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ălăjan Mihael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Mihaly Carl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”Alesandru Papiu Ilarian”Zalău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Hossu Cristi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ț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 w:val="false"/>
          <w:b w:val="false"/>
          <w:sz w:val="24"/>
          <w:lang w:val="en-US"/>
        </w:rPr>
      </w:pPr>
      <w:r>
        <w:rPr>
          <w:rFonts w:ascii="Tahoma" w:hAnsi="Tahoma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>ELEVI PREMIATI  LA SECŢIUNEA: MICII INVENTATORI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4"/>
          <w:lang w:val="en-US"/>
        </w:rPr>
        <w:t>Cls. I-IV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"/>
        <w:gridCol w:w="3150"/>
        <w:gridCol w:w="2790"/>
        <w:gridCol w:w="1619"/>
      </w:tblGrid>
      <w:tr>
        <w:trPr>
          <w:trHeight w:val="454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hiș Anton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lvania” Șimleu Silvanie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andert Stela Mire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Cristi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lvania” Șimleu Silvanie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andert Stela Mirel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Iust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tirb Drago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Rus Căli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Simion Bărnuțiu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iunt Florenti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ăbăciag Alex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Ortodox”Sf.Nicolae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ăplăcan Andre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iortea Suciu Andre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Gheorghe Lazăr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igoruț Mar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urti Iu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Toth Giul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Mihai Eminescu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ejan Sori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Jurj Silv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”Corneliu Coposu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Varga Florentina Adria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>ELEVI PREMIATI  LA SECŢIUNEA: PITICII ISTEȚI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4"/>
          <w:lang w:val="en-US"/>
        </w:rPr>
        <w:t>Învăţământ preşcolar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"/>
        <w:gridCol w:w="3150"/>
        <w:gridCol w:w="26"/>
        <w:gridCol w:w="2764"/>
        <w:gridCol w:w="39"/>
        <w:gridCol w:w="1580"/>
      </w:tblGrid>
      <w:tr>
        <w:trPr>
          <w:trHeight w:val="45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iurean Mar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Pinochio”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erban Ana-Mari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âlgău May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Adriana Cez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Moldovan Luan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 nr.1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Mariana Floric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rodan Dav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Trif Emanuel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Voinicel”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Iepure Cristin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Onofrenciuc Lu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ălănean Davi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Piticii Isteți”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riscan Vior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tirb Mihael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Mărieș Arian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 nr.12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bici Ana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organ Roxan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ălan Tudor Miha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nr.12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ode Kar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zoke Edith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Ilieș Lu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Voinicel”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Rize Florin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Dragoș Ian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Voinicel” 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Ungurușan Gabriela Victori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uceu Sof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rădinița cu P.P.”Pinochio”Zalău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ristea Maria Manuel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 xml:space="preserve">ELEVI PREMIATI SECTIUNEA : APLICABILITATE </w:t>
      </w:r>
    </w:p>
    <w:p>
      <w:pPr>
        <w:pStyle w:val="Normal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4"/>
          <w:lang w:val="en-US"/>
        </w:rPr>
        <w:t>GIMNAZIU , cls. V-VII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"/>
        <w:gridCol w:w="3150"/>
        <w:gridCol w:w="2790"/>
        <w:gridCol w:w="1619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24"/>
                <w:lang w:val="en-US"/>
              </w:rPr>
            </w:pPr>
            <w:r>
              <w:rPr>
                <w:rFonts w:ascii="Tahoma" w:hAnsi="Tahoma"/>
                <w:b/>
                <w:sz w:val="24"/>
                <w:lang w:val="en-US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organ Cristian Daniel,                   Pop Thom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Şcoala Gimnazială „Corneliu Coposu”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Jurcă Viore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ünkösti Györ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Reformat „Wesselenyi”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ovacs Nicole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Olar Darius,                       Sabados D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”Corneliu Coposu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erneș Mărioar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zucs Rube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„Cserey-Goga” Cras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s Annamaria,              Solyom Ildik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oda Edin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coala Gimnaziala „Simion Barnutiu” Zala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Illyés Andre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leșca Ariana,                    Mureșan Roxana,              Ana Adriana Maria,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cu Program Sportiv ”Avram Iancu”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Dovleac  Otil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4"/>
          <w:lang w:val="en-US"/>
        </w:rPr>
      </w:pPr>
      <w:r>
        <w:rPr>
          <w:rFonts w:ascii="Tahoma" w:hAnsi="Tahom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 xml:space="preserve">ELEVI PREMIATI SECTIUNEA : APLICABILITATE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4"/>
          <w:lang w:val="en-US"/>
        </w:rPr>
        <w:t>LICEU: cls. IX - XI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790"/>
        <w:gridCol w:w="1619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ovács Roland,                         Șaucă Szabolc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Reformat „Wesselenyi”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ovacs Irina                               Kovacs Nicole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Cherecheș George    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  „Alesandru Papiu Ilarian"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Mar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azar Stefania,                         Pintea Andree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Tehnologic  „Voievodul Gelu”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Dumitru Pop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hiurca Andree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”Voievodul Gelu” Zală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ascuta Sonia-Loreda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rbanta Bogdan,                        Pal Sando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„Mihai Viteazul” Zala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Pop Simona Mihaela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Ivaniski Camel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ic”Iuliu Maniu” Carei, Satu Ma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a Nicoleta  Mariuc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ndor Mihai  Cosmin,              Rus Catalin Beneamin, Morlocan Bogdan Vasile,           Pop Cristian Ioan,                     Pop Ioana Alexandra,             Kozma Timea Denisa,   Astilean Octavia Laris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”L. Rebreanu ” Hi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ot Adrian Pamfil,                Cățănaș Gelu,                            Ciupe Nicola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 w:val="false"/>
          <w:b w:val="false"/>
          <w:sz w:val="24"/>
          <w:lang w:val="en-US"/>
        </w:rPr>
      </w:pPr>
      <w:r>
        <w:rPr>
          <w:rFonts w:ascii="Tahoma" w:hAnsi="Tahom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 xml:space="preserve">ELEVI  PREMIATI LA SECTIUNEA:  INVENTIVITATE- CREATIVITATE </w:t>
      </w:r>
    </w:p>
    <w:p>
      <w:pPr>
        <w:pStyle w:val="Normal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8"/>
          <w:lang w:val="en-US"/>
        </w:rPr>
        <w:t>GIMNAZIU: cls. V-VII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03"/>
        <w:gridCol w:w="2756"/>
        <w:gridCol w:w="1757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Numele elev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28"/>
                <w:lang w:val="en-US"/>
              </w:rPr>
            </w:pPr>
            <w:r>
              <w:rPr>
                <w:rFonts w:ascii="Tahoma" w:hAnsi="Tahoma"/>
                <w:b/>
                <w:sz w:val="28"/>
                <w:lang w:val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Şcoala de provenienţ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Profesorul coordonato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8"/>
                <w:lang w:val="en-US"/>
              </w:rPr>
              <w:t>PREMIUL</w:t>
            </w:r>
          </w:p>
        </w:tc>
      </w:tr>
      <w:tr>
        <w:trPr>
          <w:trHeight w:val="332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avel Eunici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„Mihai Eminescu”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Meleg Mariana Nicolet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ünkösti Györk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Reformat „Wesselenyi”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Kovacs Nicolet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rdelean Cosmin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Liceul cu Program Sportiv ”Avram Iancu” 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col  Janet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Almasi Ferencz,                    Magyari Robert,                         Gabor Robert          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coala Gimnaziala „Simion Barnutiu” Zala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Hari Tunde-Hajnalk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Agoston Arnol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/>
                <w:b/>
                <w:sz w:val="24"/>
                <w:lang w:val="en-US"/>
              </w:rPr>
            </w:pPr>
            <w:r>
              <w:rPr>
                <w:rFonts w:ascii="Tahoma" w:hAnsi="Tahoma"/>
                <w:b/>
                <w:sz w:val="24"/>
                <w:lang w:val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„Cserey-Goga” Cras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as Annamaria,                          Solyom Ildik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risan Adrian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Școala Gimnazială ”Mihai Eminescu” Zală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Doin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sakvari Eleia Zin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Scoala Gimnaziala „Simion Barnutiu” Zala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upsa Rodic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abor Robert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alatul Copiilor Zală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Illyés Andrea,                 Sâmpetrean Petru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 xml:space="preserve">ELEVI PREMIAŢI  LA SECŢIUNEA : INVENTIVITATE- CREATIVITATE </w:t>
      </w:r>
    </w:p>
    <w:p>
      <w:pPr>
        <w:pStyle w:val="Normal"/>
        <w:bidi w:val="0"/>
        <w:jc w:val="center"/>
        <w:rPr>
          <w:rFonts w:ascii="Tahoma" w:hAnsi="Tahoma"/>
          <w:b/>
          <w:b/>
          <w:sz w:val="28"/>
          <w:lang w:val="en-US"/>
        </w:rPr>
      </w:pPr>
      <w:r>
        <w:rPr>
          <w:rFonts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sz w:val="24"/>
          <w:lang w:val="en-US"/>
        </w:rPr>
        <w:t>LICEU: cls. IX - XII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791"/>
        <w:gridCol w:w="1573"/>
      </w:tblGrid>
      <w:tr>
        <w:trPr>
          <w:trHeight w:val="45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Numele elevilor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Şcoala de provenienţ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ofesorul coordonato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Ticus Sebastian,                       Muresan Alexandru,              Muresan Cristian,                       Sechei Bogdan,                     Negreanu Marc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 xml:space="preserve">Colegiul Tehnic „Alesandru Papiu Ilarian”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Rus Ana- Maria                        Negrea Flav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utaș Adri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”Octavian Goga” Jibo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orz Virgi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Gall Andras,                Novak Istv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 ”Iuliu Maniu” Șimleu Silvane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goly Marti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Filip Laur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  „Alesandru Papiu Ilarian"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 Mar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>
          <w:trHeight w:val="197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tog  Maria,                     Ciupe Loren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legiul Tehnic  „Alesandru Papiu Ilarian"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Banto Maria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Varga Gabri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ic”Iuliu Maniu” Carei, Satu Mar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opa Nicoleta  Mariu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Costan Rube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Liceul Tehnologic ”Voievodul Gelu”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sz w:val="24"/>
                <w:lang w:val="en-US"/>
              </w:rPr>
              <w:t>Pascuta Sonia-Loreda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24"/>
                <w:lang w:val="en-US"/>
              </w:rPr>
              <w:t>Mentiun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ahoma" w:hAnsi="Tahoma"/>
          <w:b/>
          <w:b/>
          <w:sz w:val="24"/>
          <w:lang w:val="en-US"/>
        </w:rPr>
      </w:pPr>
      <w:r>
        <w:rPr>
          <w:rFonts w:ascii="Tahoma" w:hAnsi="Tahom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  <w:lang w:val="en-US"/>
        </w:rPr>
        <w:t xml:space="preserve">ELEVI PREMIAŢI  LA SECŢIUNEA : </w:t>
      </w:r>
      <w:r>
        <w:rPr>
          <w:rFonts w:ascii="Tahoma" w:hAnsi="Tahoma"/>
          <w:b/>
          <w:sz w:val="32"/>
          <w:lang w:val="en-US"/>
        </w:rPr>
        <w:t>Scenete cu conținut ştiinţific</w:t>
      </w:r>
    </w:p>
    <w:p>
      <w:pPr>
        <w:pStyle w:val="Normal"/>
        <w:bidi w:val="0"/>
        <w:jc w:val="center"/>
        <w:rPr>
          <w:rFonts w:ascii="Tahoma" w:hAnsi="Tahoma"/>
          <w:b/>
          <w:b/>
          <w:sz w:val="32"/>
          <w:lang w:val="en-US"/>
        </w:rPr>
      </w:pPr>
      <w:r>
        <w:rPr>
          <w:rFonts w:ascii="Tahoma" w:hAnsi="Tahoma"/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i/>
          <w:sz w:val="28"/>
          <w:lang w:val="en-US"/>
        </w:rPr>
        <w:t>Liceu / Gimnaziu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791"/>
        <w:gridCol w:w="1573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Numele elevilor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Şcoala de provenienţ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rofesorul coordonato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op Dav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Bodnar Leonar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Sabou Rox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Nistor Gabrie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Barna Dav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Colţe Dari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anchiş Rare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Tamba Georg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ăcătuş Alex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Colegiul Tehnic ”Alesandru Papiu Ilarian”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Rusan Monica,                             Sălăjan Mihael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Ardelean Gabr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ausan Bian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uput Bogd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Scoala Gim.Nr.1 Horoatu Crasne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ung Lenka,              Lung Gheorg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uresan Came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uput Bogdan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Scoala Gim.Nr.1 Horoatu Crasne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ung Lenka,              Lung Gheorg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bidi w:val="0"/>
        <w:ind w:left="720" w:hanging="0"/>
        <w:jc w:val="center"/>
        <w:rPr>
          <w:rFonts w:ascii="Tahoma" w:hAnsi="Tahoma"/>
          <w:b/>
          <w:b/>
          <w:i/>
          <w:i/>
          <w:sz w:val="28"/>
          <w:lang w:val="en-US"/>
        </w:rPr>
      </w:pPr>
      <w:r>
        <w:rPr>
          <w:rFonts w:ascii="Tahoma" w:hAnsi="Tahoma"/>
          <w:b/>
          <w:i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center"/>
        <w:rPr/>
      </w:pPr>
      <w:r>
        <w:rPr>
          <w:rFonts w:ascii="Tahoma" w:hAnsi="Tahoma"/>
          <w:b/>
          <w:i/>
          <w:sz w:val="28"/>
          <w:lang w:val="en-US"/>
        </w:rPr>
        <w:t>Primar/ Preșcolar</w:t>
      </w:r>
    </w:p>
    <w:p>
      <w:pPr>
        <w:pStyle w:val="Normal"/>
        <w:bidi w:val="0"/>
        <w:jc w:val="center"/>
        <w:rPr>
          <w:rFonts w:ascii="Tahoma" w:hAnsi="Tahoma"/>
          <w:b/>
          <w:b/>
          <w:i/>
          <w:i/>
          <w:sz w:val="28"/>
          <w:lang w:val="en-US"/>
        </w:rPr>
      </w:pPr>
      <w:r>
        <w:rPr>
          <w:rFonts w:ascii="Tahoma" w:hAnsi="Tahoma"/>
          <w:b/>
          <w:i/>
          <w:sz w:val="28"/>
          <w:lang w:val="en-U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64"/>
        <w:gridCol w:w="2791"/>
        <w:gridCol w:w="1573"/>
      </w:tblGrid>
      <w:tr>
        <w:trPr>
          <w:trHeight w:val="397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Numele elevilor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Şcoala de provenienţ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rofesorul coordonato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REMIUL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Câmpean L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Fekete Robe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Ardelean 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Gâlgău May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op Ariana Cez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op Moldovan Lu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axim Bogd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Grădiniţa cu P.P. Nr.1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axim Alina Moni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Adam Anto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Băguț Ir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Buzgaru – Mureșan Teod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Chiș Am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Farcău Capela Ricar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Făt D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Hossu Răzv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lieș D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Jurge Crist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aier Aless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Stevar Ra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Liceul de Artă ”Ioan Sima”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Onaci Ana - Maria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Asztalos Rebecca,                      Ciutre Radu,                                      Duma Ana,                                      Fazakas Georgiana,               Muresan Patricia,                                  Rat Clara,                                      Salasan Andrei,                           Pop Petrean Anamaria,                           Taut Antonia,                           Ulmeanu Sara,                                Blaga Ayann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Gradinita cu PP,,Casuta cu povesti,, Zala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Blaj Claud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Kulcsár Vera,                              Boda Szilvia,                               Kiss Felix,                             Dózsa Balázs,                 Dózsa Daniel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 xml:space="preserve">Grădiniţa Dioşod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llyés Ildikó Ré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ențiune</w:t>
            </w:r>
          </w:p>
        </w:tc>
      </w:tr>
      <w:tr>
        <w:trPr>
          <w:trHeight w:val="197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oldovan Onaca Dan. Onicas George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Gradinita Cu P.P ”Ion Creanga” Zală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 xml:space="preserve">Vezelovici Gelia Gabriel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ențiune</w:t>
            </w:r>
          </w:p>
        </w:tc>
      </w:tr>
      <w:tr>
        <w:trPr>
          <w:trHeight w:val="197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Tarau  T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Cret  Adr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Pocol Alexand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Hristache  Ma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Iepure  Art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Gradiniţa Cu P. P. „Pinochio”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Asztalos  Magdol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  <w:b w:val="false"/>
                <w:i w:val="false"/>
                <w:sz w:val="24"/>
                <w:lang w:val="en-US"/>
              </w:rPr>
              <w:t>Mențiune</w:t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ahoma" w:hAnsi="Tahoma"/>
          <w:b/>
          <w:b/>
          <w:i w:val="false"/>
          <w:i w:val="false"/>
          <w:sz w:val="24"/>
          <w:lang w:val="en-US"/>
        </w:rPr>
      </w:pPr>
      <w:r>
        <w:rPr>
          <w:rFonts w:ascii="Tahoma" w:hAnsi="Tahoma"/>
          <w:b/>
          <w:i w:val="false"/>
          <w:sz w:val="24"/>
          <w:lang w:val="en-US"/>
        </w:rPr>
      </w:r>
    </w:p>
    <w:p>
      <w:pPr>
        <w:pStyle w:val="Normal"/>
        <w:bidi w:val="0"/>
        <w:jc w:val="right"/>
        <w:rPr>
          <w:rFonts w:ascii="Tahoma" w:hAnsi="Tahoma"/>
          <w:b/>
          <w:b/>
          <w:i w:val="false"/>
          <w:i w:val="false"/>
          <w:sz w:val="24"/>
          <w:lang w:val="en-US"/>
        </w:rPr>
      </w:pPr>
      <w:r>
        <w:rPr>
          <w:rFonts w:ascii="Tahoma" w:hAnsi="Tahoma"/>
          <w:b/>
          <w:i w:val="false"/>
          <w:sz w:val="24"/>
          <w:lang w:val="en-US"/>
        </w:rPr>
      </w:r>
    </w:p>
    <w:p>
      <w:pPr>
        <w:pStyle w:val="Normal"/>
        <w:bidi w:val="0"/>
        <w:jc w:val="right"/>
        <w:rPr/>
      </w:pPr>
      <w:r>
        <w:rPr>
          <w:b/>
          <w:i w:val="false"/>
          <w:sz w:val="24"/>
          <w:lang w:val="en-US"/>
        </w:rPr>
        <w:t>Comisia de evalu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