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hyperlink r:id="rId2" w:tgtFrame="_blank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AB182A"/>
            <w:spacing w:val="0"/>
            <w:sz w:val="28"/>
            <w:u w:val="none"/>
          </w:rPr>
          <w:t>Lista neagră publicată de ONJN:</w:t>
        </w:r>
      </w:hyperlink>
    </w:p>
    <w:p>
      <w:pPr>
        <w:pStyle w:val="TextBody"/>
        <w:widowControl/>
        <w:spacing w:lineRule="atLeast" w:line="24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   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10bet.com</w:t>
        <w:br/>
        <w:t>    123vegaswin.com</w:t>
        <w:br/>
        <w:t>    12bet.com</w:t>
        <w:br/>
        <w:t>    1bet.com</w:t>
        <w:br/>
        <w:t>    1bet2bet.com</w:t>
        <w:br/>
        <w:t>    1xbet.com</w:t>
        <w:br/>
        <w:t>    21nova.com</w:t>
        <w:br/>
        <w:t>    24hbet.com</w:t>
        <w:br/>
        <w:t>    7epta7.com</w:t>
        <w:br/>
        <w:t>    7red.com</w:t>
        <w:br/>
        <w:t>    aladdinsgoldcasino.com</w:t>
        <w:br/>
        <w:t>    alljackpotscasino.com</w:t>
        <w:br/>
        <w:t>    allstarslots.com</w:t>
        <w:br/>
        <w:t>    aztecrichescasino.eu</w:t>
        <w:br/>
        <w:t>    baroneycasino.com</w:t>
        <w:br/>
        <w:t>    bet1128.com</w:t>
        <w:br/>
        <w:t>    </w:t>
      </w:r>
      <w:r>
        <w:rPr>
          <w:rStyle w:val="StrongEmphasis"/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bet365.com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    </w:t>
      </w:r>
      <w:r>
        <w:rPr>
          <w:rStyle w:val="StrongEmphasis"/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bet-at-home.com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    </w:t>
      </w:r>
      <w:r>
        <w:rPr>
          <w:rStyle w:val="StrongEmphasis"/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betclic.com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    betcris.com</w:t>
        <w:br/>
        <w:t>    </w:t>
      </w:r>
      <w:r>
        <w:rPr>
          <w:rStyle w:val="StrongEmphasis"/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betfair.com.au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    betfred.com</w:t>
        <w:br/>
        <w:t>    betgoldcasino.com</w:t>
        <w:br/>
        <w:t>    betgun.com</w:t>
        <w:br/>
        <w:t>    betin.com</w:t>
        <w:br/>
        <w:t>    betonline.ag</w:t>
        <w:br/>
        <w:t>    betplay.com</w:t>
        <w:br/>
        <w:t>    betredkings.com</w:t>
        <w:br/>
        <w:t>    betsafe.com</w:t>
        <w:br/>
        <w:t>    betsson.com</w:t>
        <w:br/>
        <w:t>    betvictor.com</w:t>
        <w:br/>
        <w:t>    bingo.se</w:t>
        <w:br/>
        <w:t>    blackjackballroom.eu</w:t>
        <w:br/>
        <w:t>    bodog.eu</w:t>
        <w:br/>
        <w:t>    boylesports.com</w:t>
        <w:br/>
        <w:t>    buzzluck.com</w:t>
        <w:br/>
        <w:t>    </w:t>
      </w:r>
      <w:r>
        <w:rPr>
          <w:rStyle w:val="StrongEmphasis"/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bwin.com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    captaincookscasino.eu</w:t>
        <w:br/>
        <w:t>    carbonpoker.ag</w:t>
        <w:br/>
        <w:t>    casino.com</w:t>
        <w:br/>
        <w:t>    casino-atlanta.com</w:t>
        <w:br/>
        <w:t>    casino-classic.eu</w:t>
        <w:br/>
        <w:t>    casinocruise.com</w:t>
        <w:br/>
        <w:t>    casinodelrio.com</w:t>
        <w:br/>
        <w:t>    casinoking.com</w:t>
        <w:br/>
        <w:t>    casinokingdom.eu</w:t>
        <w:br/>
        <w:t>    casinoshare.eu</w:t>
        <w:br/>
        <w:t>    casinotropez.com</w:t>
        <w:br/>
        <w:t>    casino-x.com</w:t>
        <w:br/>
        <w:t>    challengecasino.com</w:t>
        <w:br/>
        <w:t>    cherrycasino.com</w:t>
        <w:br/>
        <w:t>    club777.com</w:t>
        <w:br/>
        <w:t>    clubgoldcasino.com</w:t>
        <w:br/>
        <w:t>    clubgoldcasino.net</w:t>
        <w:br/>
        <w:t>    clubworldcasinos.com</w:t>
        <w:br/>
        <w:t>    colosseumcasino.com</w:t>
        <w:br/>
        <w:t>    crazyvegas.com</w:t>
        <w:br/>
        <w:t>    dobet.com</w:t>
        <w:br/>
        <w:t>    doxxbet.com</w:t>
        <w:br/>
        <w:t>    energycasino.com</w:t>
        <w:br/>
        <w:t>    eucasino.com</w:t>
        <w:br/>
        <w:t>    eurocasinobet.com</w:t>
        <w:br/>
        <w:t>    europacasino.com</w:t>
        <w:br/>
        <w:t>    euroslots.com</w:t>
        <w:br/>
        <w:t>    everestcasino.com</w:t>
        <w:br/>
        <w:t>    everestpoker.com</w:t>
        <w:br/>
        <w:t>    expekt.com</w:t>
        <w:br/>
        <w:t>    favbet.com</w:t>
        <w:br/>
        <w:t>    fortunebeach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40" w:before="0" w:after="120"/>
        <w:ind w:left="0" w:right="0" w:hanging="0"/>
        <w:jc w:val="left"/>
        <w:rPr/>
      </w:pP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futuriti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futuriticasino.in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goldenreef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goldentiger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grandhotel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grandmondial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greendollarpoker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highnoon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imperial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intertops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intragame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island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jackpotcity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jetbull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adbroke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asvegasusa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olita-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s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uckyemperor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luckylive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ndarinpalace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nsion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plecasino.ca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rathon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x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axiplay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b24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my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nostalgia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omni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ovo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acificpoker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   </w:t>
      </w:r>
      <w:r>
        <w:rPr>
          <w:rStyle w:val="StrongEmphasis"/>
          <w:rFonts w:cs="Exo 2;sans-serif" w:ascii="Exo 2;sans-serif" w:hAnsi="Exo 2;sans-serif"/>
          <w:i w:val="false"/>
          <w:caps w:val="false"/>
          <w:smallCaps w:val="false"/>
          <w:color w:val="000000"/>
          <w:spacing w:val="0"/>
          <w:sz w:val="28"/>
        </w:rPr>
        <w:t>paddypower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amper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arisvegas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arty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artypoker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hoeniciancasino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   </w:t>
      </w:r>
      <w:r>
        <w:rPr>
          <w:rStyle w:val="StrongEmphasis"/>
          <w:rFonts w:cs="Exo 2;sans-serif" w:ascii="Exo 2;sans-serif" w:hAnsi="Exo 2;sans-serif"/>
          <w:i w:val="false"/>
          <w:caps w:val="false"/>
          <w:smallCaps w:val="false"/>
          <w:color w:val="000000"/>
          <w:spacing w:val="0"/>
          <w:sz w:val="28"/>
        </w:rPr>
        <w:t>pinnaclesport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kr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lanetofbet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latinumplay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lay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laymillion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okerheaven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prime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quasargaming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queenvega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redking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royalpanda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royalvegas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bo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ilversands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imbagame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lotastic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lotland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lotsplus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port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portsbook.ag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tanjames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trikeitlucky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sunpalacecasino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titan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titan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titanpoker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totowinbet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ukcasinoclub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egascasinoonline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egascountry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egasjoker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egasslot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illent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virtualcitycasino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   </w:t>
      </w:r>
      <w:r>
        <w:rPr>
          <w:rStyle w:val="StrongEmphasis"/>
          <w:rFonts w:cs="Exo 2;sans-serif" w:ascii="Exo 2;sans-serif" w:hAnsi="Exo 2;sans-serif"/>
          <w:i w:val="false"/>
          <w:caps w:val="false"/>
          <w:smallCaps w:val="false"/>
          <w:color w:val="000000"/>
          <w:spacing w:val="0"/>
          <w:sz w:val="28"/>
        </w:rPr>
        <w:t>williamhill.com</w:t>
      </w:r>
      <w:r>
        <w:rPr/>
        <w:br/>
      </w:r>
      <w:r>
        <w:rPr>
          <w:rStyle w:val="StrongEmphasis"/>
          <w:caps w:val="false"/>
          <w:smallCaps w:val="false"/>
          <w:color w:val="000000"/>
          <w:spacing w:val="0"/>
        </w:rPr>
        <w:t xml:space="preserve">    </w:t>
      </w:r>
      <w:r>
        <w:rPr>
          <w:rStyle w:val="StrongEmphasis"/>
          <w:rFonts w:cs="Exo 2;sans-serif" w:ascii="Exo 2;sans-serif" w:hAnsi="Exo 2;sans-serif"/>
          <w:i w:val="false"/>
          <w:caps w:val="false"/>
          <w:smallCaps w:val="false"/>
          <w:color w:val="000000"/>
          <w:spacing w:val="0"/>
          <w:sz w:val="28"/>
        </w:rPr>
        <w:t>williamhillcasino.com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winadaycasino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yukongoldcasino.eu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   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8"/>
        </w:rPr>
        <w:t>zodiaccasino.com</w:t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xo 2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jn.gov.ro/lista-neag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37Z</dcterms:created>
  <dc:creator/>
  <dc:description/>
  <dc:language>en-US</dc:language>
  <cp:lastModifiedBy/>
  <cp:revision>0</cp:revision>
  <dc:subject/>
  <dc:title/>
</cp:coreProperties>
</file>