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rFonts w:ascii="Arial" w:hAnsi="Arial" w:eastAsia="TimesNewRomanPSMT;MS Mincho" w:cs="Arial"/>
          <w:sz w:val="28"/>
          <w:szCs w:val="28"/>
          <w:lang w:val="ro-RO"/>
        </w:rPr>
      </w:pPr>
      <w:r>
        <w:rPr>
          <w:rFonts w:cs="Arial" w:ascii="Arial" w:hAnsi="Arial"/>
          <w:sz w:val="28"/>
          <w:szCs w:val="28"/>
          <w:lang w:val="ro-RO"/>
        </w:rPr>
        <w:t>Principalele modificări: CODUL MUNCII</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Introduce obligaţia angajatorului de a comunica în scris salariatului orice propunere de modificare a contractului individual de munca (CIM). Apoi, în cel mult zece zile, salariatul va trebui să ofere, tot in scris, un răspuns. Dacă acesta va fi de acord, actul adiţional la contract se va încheia în termen de 15 zile.</w:t>
      </w:r>
      <w:r>
        <w:rPr>
          <w:rFonts w:cs="Arial" w:ascii="Arial" w:hAnsi="Arial"/>
          <w:sz w:val="28"/>
          <w:szCs w:val="28"/>
        </w:rPr>
        <w:t xml:space="preserve"> </w:t>
      </w:r>
      <w:r>
        <w:rPr>
          <w:rFonts w:eastAsia="TimesNewRomanPSMT;MS Mincho" w:cs="Arial" w:ascii="Arial" w:hAnsi="Arial"/>
          <w:sz w:val="28"/>
          <w:szCs w:val="28"/>
          <w:lang w:val="ro-RO"/>
        </w:rPr>
        <w:t>Dacă salariatul nu va fi de acord cu propunerea angajatorului sau dacă nu va oferi un răspuns în termenul de zece zile, contractul nu va putea fi modificat.</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Sunt eliminate dispoziţiile prin care se poate face recuperarea pe baza de acord a prejudiciului adus de salariat. Singura cale de urmat va fi în instanţă</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În perioada de probă, angajatorul poate înceta colaborarea cu cel aflat în perioadă de probă dacă acesta nu corespunde din punct de vedere profesional. După semnarea unui Contract de Muncă, această posibilitate a angajatorului dispare</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Creşterea perioadei de probă, pentru persoanele cu handicap, de la 30 la 45 de zile calendaristice, iar în cazul lucrătorilor necalificaţi aceasta să fie de cel mult zece zile lucrătoare; Perioada de probă să fie considerată şi vechime în muncă</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Salariatul care a beneficiat de cursuri/stagii de pregătire profesională nu poate avea iniţiativa încetării Contractului de Muncă dacă respectivul curs/stagiu a durat mai mult de 1 an</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Îndeplinirea obiectivelor de performanţă constituie un criteriu doar pentru majorarea salariului sau pentru promovare. Neîndeplinirea obiectivelor de performanță nu poate constitui motiv de concediere, nici în cazul concedierilor colective. Eliminarea posibilităţii angajatorului de a stabili obiectivele de performanţă</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Abrogarea dispoziţiei prin care angajatorul poate dispune suspendarea CIM în cazul reducerii temporare de activitate</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Angajaţii care au repausul săptămânal în alte zile decât sâmbătă şi duminică beneficiază de un spor de  minim 75% din salariul de bază pentru orele lucrate în aceste zile</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Munca suplimentară va fi compensată prin ore libere plătite în următoarele 30 de zile sau prin spor la salariu corespunzător dublului acestuia</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Clauza de concurenţă şi clauza de confidenţialitate produc efecte doar pe durata Contractului de Muncă, nu şi după încetarea acestuia. În anumite situaţii se poate aplica clauza de confidenţialitate şi după pentru anumite informaţii. Se introduce indemnizaţia de concurenţă ca plată suplimentară</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Angajatorul să aibă acordul sindicatului pentru respingerea solicitării angajatului de a participa la cursuri de formare profesională</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Revenirea la vechile prevederi privind pensionarea: angajatorul să trimită actele la Casa de Pensii cu 60 de zile înaintea împlinirii vârstei standard de pensionare, iar angajatul să beneficieze de salariu până primeşte decizia de pensionare. Ori asta ar însemna să beneficieze de pensie şi salariu pentru aceeaşi perioadă întrucât pensia se acordă de la data depunerii cererii.</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În cazul salariaţilor cu normă parţială, concediul de odihnă va fi acordat proporţional cu timpul efectiv lucrat. Părţile au însă libertatea să stabilească prin contract colectiv de muncă o durată mai mare a concediului acordat celor cu normă parţială de muncă</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Agentul de muncă temporară poate fi societate comercială sau PFA, acreditate de Ministerul Muncii. Contractele de muncă temporară se încheie pe perioadă nedeterminată. Limitează domeniile pentru care pot fi folosiţi agenţii de muncă temporară</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Introduce noţiunea de telemuncă. Aceasta va fi "o formă de organizare a muncii prin intermediul căreia salariaţii, utilizând tehnologiile informatice, îndeplinesc atribuţiile specifice în alt loc decât sediul sau domiciliul angajatorului, după caz".</w:t>
      </w:r>
    </w:p>
    <w:p>
      <w:pPr>
        <w:pStyle w:val="Normal"/>
        <w:numPr>
          <w:ilvl w:val="0"/>
          <w:numId w:val="2"/>
        </w:numPr>
        <w:autoSpaceDE w:val="false"/>
        <w:spacing w:before="120" w:after="120"/>
        <w:jc w:val="both"/>
        <w:rPr>
          <w:rFonts w:ascii="Arial" w:hAnsi="Arial" w:eastAsia="TimesNewRomanPSMT;MS Mincho" w:cs="Arial"/>
          <w:sz w:val="28"/>
          <w:szCs w:val="28"/>
          <w:lang w:val="ro-RO"/>
        </w:rPr>
      </w:pPr>
      <w:r>
        <w:rPr>
          <w:rFonts w:eastAsia="TimesNewRomanPSMT;MS Mincho" w:cs="Arial" w:ascii="Arial" w:hAnsi="Arial"/>
          <w:sz w:val="28"/>
          <w:szCs w:val="28"/>
          <w:lang w:val="ro-RO"/>
        </w:rPr>
        <w:t>CIM să se suspende de drept pe durata efectuării serviciului militar şi angajatorul să nu poată să concedieze salariatul în această perioad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ro-R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eastAsia="zh-CN" w:bidi="hi-IN"/>
    </w:rPr>
  </w:style>
  <w:style w:type="paragraph" w:styleId="Heading2">
    <w:name w:val="Heading 2"/>
    <w:basedOn w:val="Normal"/>
    <w:next w:val="Normal"/>
    <w:qFormat/>
    <w:pPr>
      <w:numPr>
        <w:ilvl w:val="1"/>
        <w:numId w:val="1"/>
      </w:numPr>
      <w:shd w:fill="DBE5F1" w:val="clear"/>
      <w:spacing w:before="200" w:after="0"/>
      <w:outlineLvl w:val="1"/>
    </w:pPr>
    <w:rPr>
      <w:caps/>
      <w:spacing w:val="15"/>
      <w:sz w:val="22"/>
      <w:szCs w:val="22"/>
    </w:rPr>
  </w:style>
  <w:style w:type="character" w:styleId="WW8Num2z0">
    <w:name w:val="WW8Num2z0"/>
    <w:qFormat/>
    <w:rPr>
      <w:rFonts w:ascii="Symbol" w:hAnsi="Symbol" w:cs="Symbol"/>
      <w:sz w:val="24"/>
      <w:szCs w:val="24"/>
      <w:lang w:val="ro-RO"/>
    </w:rPr>
  </w:style>
  <w:style w:type="character" w:styleId="WW8Num12z0">
    <w:name w:val="WW8Num12z0"/>
    <w:qFormat/>
    <w:rPr>
      <w:rFonts w:ascii="Symbol" w:hAnsi="Symbol" w:eastAsia="TimesNewRomanPSMT;MS Mincho" w:cs="Symbol"/>
      <w:sz w:val="24"/>
      <w:szCs w:val="24"/>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00:28Z</dcterms:created>
  <dc:creator/>
  <dc:description/>
  <dc:language>en-US</dc:language>
  <cp:lastModifiedBy/>
  <cp:revision>0</cp:revision>
  <dc:subject/>
  <dc:title/>
</cp:coreProperties>
</file>